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581660" cy="723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В регистр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ind w:left="0" w:hanging="1008"/>
        <w:rPr>
          <w:bCs/>
          <w:sz w:val="32"/>
        </w:rPr>
      </w:pPr>
      <w:r>
        <w:rPr>
          <w:bCs/>
          <w:sz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 _</w:t>
      </w:r>
      <w:r>
        <w:rPr>
          <w:sz w:val="24"/>
          <w:szCs w:val="24"/>
          <w:u w:val="single"/>
        </w:rPr>
        <w:t>09 апреля 2015 года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  № </w:t>
      </w:r>
      <w:r>
        <w:rPr>
          <w:sz w:val="24"/>
          <w:szCs w:val="24"/>
          <w:u w:val="single"/>
        </w:rPr>
        <w:t>17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уполномоченного орган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постановлением Правительства Ханты-Мансийского автономного округа - Югры от 23.12.2011 № 490-п «О порядке производства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», законом Ханты-Мансийского автономного округа – Югры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, в целях осуществления переданных органу местного самоуправления отдельных государственных полномоч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 Определить департамент жилищно-коммунального и строительного комплекса администрации города Югорска уполномоченным органом по исполнению переданного отдельного государственного полномочия по производству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за исключением помещений, предоставленных собственниками в пользование гражданам, юридических лиц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города Югорска от 28.04.2012 № 971 «Об определении уполномоченного органа по исполнению отдельного государственного полномочия по производству ремонта жилых помещений, единственными собственниками которых либо собственниками выделенных в натуре долей в которых являются дети-сироты и дети, оставшиеся без попечения родителей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Контроль за выполнением постановления возложить на </w:t>
      </w:r>
      <w:r>
        <w:rPr>
          <w:bCs/>
          <w:color w:val="052635"/>
          <w:sz w:val="24"/>
          <w:szCs w:val="24"/>
        </w:rPr>
        <w:t>заместителя главы администрации города - директора департамента жилищно-коммунального и строительного комплекса В.К. Бандурин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</w:t>
        <w:tab/>
        <w:tab/>
        <w:tab/>
        <w:tab/>
        <w:tab/>
        <w:tab/>
        <w:t xml:space="preserve">   С.Д. Голи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360"/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3:00Z</dcterms:created>
  <dc:creator>ШкУрА аНгЕлА</dc:creator>
  <dc:description/>
  <dc:language>en-US</dc:language>
  <cp:lastModifiedBy>Сахиуллина Рафина Курбангалеевна</cp:lastModifiedBy>
  <cp:lastPrinted>2015-04-03T13:34:00Z</cp:lastPrinted>
  <dcterms:modified xsi:type="dcterms:W3CDTF">2015-04-09T08:33:00Z</dcterms:modified>
  <cp:revision>2</cp:revision>
  <dc:subject/>
  <dc:title/>
</cp:coreProperties>
</file>